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Nazwa i adres siedziba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>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kanalizacji sanitarnej w miejscowości Kopcie i Lipnica wraz z rozbudową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rzebudową oczyszczalni ścieków w Dzikowcu”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35"/>
        <w:gridCol w:w="1440"/>
        <w:gridCol w:w="1265"/>
        <w:gridCol w:w="1582"/>
      </w:tblGrid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wartość ryczałtowa netto 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4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dowa sieci kanalizacji sanitarnej w miejscowości Kopcie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z rur PCV Ø 200 mm    -  7464,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z rur PCV Ø 160  mm -233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rociąg tłoczny z rur PE Ø 90 mm  -  314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pownie ścieków    -       8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kanaliki  z rur  Ø160    -   858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dowa sieci kanalizacji sanitarnej                               w miejscowości Lip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nalizacja sanitarna z rur PCV Ø 200 mm -3008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alizacja sanitarna z rur PCV Ø 160  mm - 91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rociąg tłoczny z rur PE Ø 90 mm       -  123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pownie ścieków   -       3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ilanie energetyczne pompowni ścieków - 1 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kanaliki  z rur  Ø160   -   47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budowa i przebudowa oczyszczalni ścieków                   w Dzikowc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ableau"/>
        <w:spacing w:before="0" w:after="0"/>
        <w:ind w:left="4956" w:hanging="0"/>
        <w:rPr/>
      </w:pPr>
      <w:r>
        <w:rPr>
          <w:rFonts w:eastAsia="Optima;Times New Roman"/>
          <w:lang w:val="pl-PL"/>
        </w:rPr>
        <w:t xml:space="preserve">                                                                                                                               </w:t>
      </w:r>
      <w:r>
        <w:rPr>
          <w:lang w:val="pl-PL"/>
        </w:rPr>
        <w:t xml:space="preserve">....................................................................  </w:t>
      </w:r>
      <w:r>
        <w:rPr>
          <w:i/>
          <w:lang w:val="pl-PL"/>
        </w:rPr>
        <w:t xml:space="preserve">               (podpis i pieczątka imienna uprawnionego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(-ych) przedstawiciela (-i) Wykonawc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TE20648F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2:00Z</dcterms:created>
  <dc:creator>user</dc:creator>
  <dc:description/>
  <cp:keywords/>
  <dc:language>en-US</dc:language>
  <cp:lastModifiedBy>user</cp:lastModifiedBy>
  <cp:lastPrinted>2009-04-28T15:08:00Z</cp:lastPrinted>
  <dcterms:modified xsi:type="dcterms:W3CDTF">2010-01-07T14:10:00Z</dcterms:modified>
  <cp:revision>29</cp:revision>
  <dc:subject/>
  <dc:title/>
</cp:coreProperties>
</file>